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еализации внеурочной деятельности, программы воспит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социализации и дополнительных общеобразовательных програм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применением дистанционных образовательных технолог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разработаны в целях оказания методической помощи при реализации программ внеурочной деятельности, программы воспитания и социализации, дополнительных общеобразовательных программ с применением дистанционных образовательных технологий в период временных ограничений, связанных с эпидемиологической ситуацией. Данные методические рекомендации разработаны в соответствии с Письмом Минпросвещения России от 07.05.2020 №ВБ-976/0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"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организации дистанционной работы по дополнительным общеобразовательным программам и внеурочной деятельности с использованием электронного обучения и дистанционных технологий в образовательных организациях на основании приказа директора создается план мероприятий, который предусматривает различные сетевые формы работы с учетом возрастных особенностей детей и рекомендаций</w:t>
      </w:r>
      <w:r>
        <w:rPr>
          <w:rFonts w:eastAsia="Times New Roman" w:cs="Times New Roman" w:ascii="Times New Roman" w:hAnsi="Times New Roman"/>
          <w:color w:val="4A86E8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СанПи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лан мероприятий публикуется на официальном сайте образовательной организаци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информирования обучающихся и родителей о дистанционной форме реализации программ ДО и внеклассной работе в ОО могут быть использованы блоги классов, группы в социальных сетях, групповые чаты в мессенджерах.</w:t>
      </w:r>
    </w:p>
    <w:p>
      <w:pPr>
        <w:pStyle w:val="Heading1"/>
        <w:ind w:left="0" w:right="0" w:firstLine="720"/>
        <w:jc w:val="center"/>
        <w:rPr>
          <w:b/>
          <w:b/>
          <w:sz w:val="28"/>
          <w:szCs w:val="28"/>
        </w:rPr>
      </w:pPr>
      <w:bookmarkStart w:id="0" w:name="_rr2swti7vcan"/>
      <w:bookmarkEnd w:id="0"/>
      <w:r>
        <w:rPr>
          <w:b/>
          <w:sz w:val="28"/>
          <w:szCs w:val="28"/>
        </w:rPr>
        <w:t>Рекомендуемые онлайн ресурсы</w:t>
      </w:r>
    </w:p>
    <w:p>
      <w:pPr>
        <w:pStyle w:val="Normal"/>
        <w:spacing w:lineRule="auto" w:line="276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торые могут быть использованы для организации внеурочной деятельности, реализации дополнительных общеразвивающих программ и деятельности классного руководителя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Видеоурок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ля внеклассной деятельност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лайн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поход в театр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курсы, лекции, проекты, мастер-классы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www.culture.ru/s/virtualnye-progulki/" \l "rec14660699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Виртуальные прогулки и тур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з коллекции портала “Культура РФ”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лучши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виртуальных музеев мир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которые необходимо посетить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360° Виртуальные Тур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путешествуем по миру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Виртуальные экскурс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а онлайн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Экскурсии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тер онлайн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10 виртуальных площадок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ля маленьких петербуржцев и всех желающих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ику” - онлайн журнал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Виртуальные экскурсии по музеям России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рту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Русский музей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color w:val="444444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ртуальные экскурсии п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Московскому зоопарку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highlight w:val="white"/>
        </w:rPr>
        <w:t xml:space="preserve">Список ссылок на виртуальные экскурс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по музеям России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ртуальные экскурси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по литературным местам России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Детские спектакл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нлайн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Теат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каждый дом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ый проект “Культура”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Прямые трансляции и запис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пектаклей, концертов, фестивалей и других событий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Самые популярные классик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з школьной программ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а.РФ “Не выходи из комнаты”. Как провести время интересно и с пользой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фильмы, подкасты, музыка, спектакли, спецпроекты, книги, лекции</w:t>
        </w:r>
      </w:hyperlink>
    </w:p>
    <w:p>
      <w:pPr>
        <w:pStyle w:val="Heading1"/>
        <w:spacing w:lineRule="auto" w:line="276" w:before="0" w:after="0"/>
        <w:rPr/>
      </w:pPr>
      <w:r>
        <w:rPr/>
      </w:r>
      <w:bookmarkStart w:id="1" w:name="_8antpxnrgnbj"/>
      <w:bookmarkStart w:id="2" w:name="_8antpxnrgnbj"/>
      <w:bookmarkEnd w:id="2"/>
    </w:p>
    <w:p>
      <w:pPr>
        <w:pStyle w:val="Heading1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3" w:name="_mierfa3xg25w"/>
      <w:bookmarkEnd w:id="3"/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Heading2"/>
        <w:spacing w:lineRule="auto" w:line="276" w:before="0" w:after="0"/>
        <w:rPr>
          <w:sz w:val="28"/>
          <w:szCs w:val="28"/>
        </w:rPr>
      </w:pPr>
      <w:bookmarkStart w:id="4" w:name="_ijtglw9rgvg6"/>
      <w:bookmarkEnd w:id="4"/>
      <w:r>
        <w:rPr>
          <w:sz w:val="28"/>
          <w:szCs w:val="28"/>
        </w:rPr>
        <w:t>Начальная школа</w:t>
      </w:r>
    </w:p>
    <w:p>
      <w:pPr>
        <w:pStyle w:val="Normal"/>
        <w:shd w:fill="FFFFFF" w:val="clear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Участие во всероссийском проекте для родителей и детей «Онлайн-марафон для родителей по сопровождению детей в проектной инженерно-технической деятельности».  Участники Онлайн-марафона обучаются основам создания инженерно-технического проекта. Обучение Изучаемые темы, связаны с  робототехникой, моделированием, виртуальной и дополненной реальностью, программированием. Подробная информация о проекте на сайте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itpoznanie.ru/online-marafon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Общение и взаимодействие участников проходит в группе Вконтакте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vk.com/poznanieonline</w:t>
        </w:r>
      </w:hyperlink>
    </w:p>
    <w:p>
      <w:pPr>
        <w:pStyle w:val="Normal"/>
        <w:shd w:fill="FFFFFF" w:val="clear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ля доступа к вебинарам и материалам проекта необходимо пройти регистрацию на "Онлайн-марафон для родителей". При регистрации педагогу в качестве ребенка можно указать ФИО ребенка из его класса, который интересуется техническим творчеством. Ссылка на регистрацию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clck.ru/Nae7z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0"/>
        <w:rPr/>
      </w:pPr>
      <w:r>
        <w:rPr/>
      </w:r>
      <w:bookmarkStart w:id="5" w:name="_h1ao9dvny3fv"/>
      <w:bookmarkStart w:id="6" w:name="_h1ao9dvny3fv"/>
      <w:bookmarkEnd w:id="6"/>
    </w:p>
    <w:p>
      <w:pPr>
        <w:pStyle w:val="Heading2"/>
        <w:spacing w:lineRule="auto" w:line="276" w:before="0" w:after="0"/>
        <w:rPr>
          <w:sz w:val="28"/>
          <w:szCs w:val="28"/>
        </w:rPr>
      </w:pPr>
      <w:bookmarkStart w:id="7" w:name="_vhwugx7ssdjv"/>
      <w:bookmarkEnd w:id="7"/>
      <w:r>
        <w:rPr>
          <w:sz w:val="28"/>
          <w:szCs w:val="28"/>
        </w:rPr>
        <w:t>Основная школа</w:t>
      </w:r>
    </w:p>
    <w:p>
      <w:pPr>
        <w:pStyle w:val="Normal"/>
        <w:spacing w:lineRule="auto" w:line="276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, осуществляемые в рамках внеурочной деятельности являются одной из важных составляющих работы с одаренными и с мотивированными учащимися, кроме того, данные занятия направлены на развитие интереса к предмету у тех учащихся, которые испытывают сложности при изучении материала.</w:t>
      </w:r>
    </w:p>
    <w:p>
      <w:pPr>
        <w:pStyle w:val="Normal"/>
        <w:spacing w:lineRule="auto" w:line="276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педагог, ведущий занятия по внеурочной деятельности, должен придерживаться следующих основных правил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избегать занятий, направленных на освоение одной и той же темы, то есть каждое из занятий должно быть посвящено различным темам, при этом, если необходимо более детально изучить какую-то тему, то к ней можно вернуться позже, возможно даже связав ее изучение уже с новым материалом. Подобное требование обусловлено стимулированием интереса к занятиям внеурочной деятельности, так как излишняя задержка на конкретной теме может привести к потере мотивации для дальнейших внеурочных занят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активно использовать занимательные моменты при проведении занятий внеурочной деятельности постоянно обращаться к нестандартным и «спортивным» формам проведения занятий, необходимо использовать на занятиях развлекательные и шуточные задач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й теме необходимо выделять несколько основных логических блоков и добиться того, чтобы материал, который представляется учащимся отличался структурой и был логически связан.</w:t>
      </w:r>
    </w:p>
    <w:p>
      <w:pPr>
        <w:pStyle w:val="Normal"/>
        <w:spacing w:lineRule="auto" w:line="276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материалы по организации внеурочной деятельности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по математике.</w:t>
        </w:r>
      </w:hyperlink>
    </w:p>
    <w:p>
      <w:pPr>
        <w:pStyle w:val="Normal"/>
        <w:spacing w:lineRule="auto" w:line="276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по  организации  внеурочной деятельности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по русскому языку и литератур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дистанционном режиме.</w:t>
      </w:r>
    </w:p>
    <w:p>
      <w:pPr>
        <w:pStyle w:val="Normal"/>
        <w:spacing w:lineRule="auto" w:line="276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нлайн ресурсы, с помощью которых можно организовать дистанционно внеурочную деятельность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ажёр по математике. На личной страничке отображается вся статистика о проделанной работе: время затраченное на каждое задание, начало и конец занятий, результаты по каждой теме. Очень удобно использовать, так как выдаёт списки заданий либо по классу (наша программа немного не совпадает) либо по темам. Требует минимальные знания английского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954F72"/>
            <w:sz w:val="24"/>
            <w:szCs w:val="24"/>
            <w:u w:val="single"/>
          </w:rPr>
          <w:t>www.mathgames.com/skil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Тренажёры от Академии Ха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На английском языке. Нажав правую кнопку мыши можно перевести задания (весь сайт) на русски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Математический онлайн-тренажёр Мат-Реш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Сайт платный, но есть ознакомительные задания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тформа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Учи.ру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Дидактические игр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очень удачны игры из раздела «водоматика» (на переливания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Раздррроби всё!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урс для учащихся 4–6 классов и их родителей, а также всех, кто по какой-то причине не понял тему «Обыкновенные дроби и действия с ними», но очень хочет наконец-то разобраться!  Основной упор сделан на доступность изложенного материала и яркие примеры. Чтобы показать наглядность использования дробей в нашей жизни, мы поехали в пиццерию и отсняли блок с теоретическими уроками именно там. Все занятия будут чередоваться: теория-практика, а после каждого практического занятия вас ждет домашнее задание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Наука детя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сделай сам, видео-опыты др.)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лайн урок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«Физические опыты на воздушных шариках»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globallab.org/ru/project/cover/izuchaem_teploobmen_vody_v_raznykh_uslovijakh.ru.html" \l ".XqMB4VczYd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«Изучаем теплообмен воды в разных условиях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8 классе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0" w:hanging="36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Seterr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увлекательная образовательная географическая игра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Обществознание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 Цель этого курса — повторить, систематизировать и углубить знания слушателей об этих науках, сосредоточившись на ключевых сферах жизни общества: экономической, духовной, политической, социальной и правовой. Программа обучения соответствует государственному общеобразовательному стандарту дисциплины «Обществознание», поэтому курс поможет старшеклассникам эффективно подготовиться к ГИА и ЕГЭ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Петербургские перекрестки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Литературные прогулки по Санкт-Петербургу с лучшими преподавателями словесности. Повествование о «петербургском тексте», который создавали русские писатели и поэты. Курс дополняет школьную программу и будет полезен старшеклассникам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Теории денег. От ракушки до биткоин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Это курс о явлении, с которым каждый из нас сталкивается ежедневно, о котором часто и с волнением рассуждают люди во всем мире, так как оно стало неотъемлемой частью нашей жизни (особенно в городе!) — о деньгах… В течение курса вы поймете, как экономисты определяют, что можно считать деньгами и чем определяется их стоимость. Такое ли необходимое условие — золотой или серебряный блеск, чтобы иметь неоспоримую ценность в рыночных отношениях?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Экологическая паразитология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 Возникнув на заре жизни, мир паразитов значительно обогатился в процессе длительной совместной эволюции с хозяевами, и сейчас представляет собой одну из самых успешных стратегий выживания. Как примитивный организм управляет поведением более эволюционно развитого вида? Почему паразитам удается преодолевать все защитные барьеры хозяина? И каким образом один организм налаживает свою жизнедеятельность внутри другого живого организма? Ответы на эти вопросы дает удивительная биологическая дисциплина — паразитологи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Литература в диалоге прошлого и настоящего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Этот курс поможет учителям словесности повысить уровень своей профессиональной компетенции. Программа объединяет субъективный авторский взгляд с многовековой историей преподавания литературы и предлагает разумный баланс между методической традицией и инновациями. Вы познакомитесь с опытом методического объединения словесников Президентского физико-математического лицея № 239, занимающего 1 место в общероссийском рейтинге школ «Топ-500», а также собственными работами автора, который с 1983 года преподает в школе, а с 1989 — профессионально занимается методикой преподавания литературы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«Краски и звуки»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Познавательные викторин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«Открытый институт русского языка и культуры им. Е.А. Маймина»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Литературная игр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 сайте МГУ «Победа и Литература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Квест-игр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Там на неведомых дорожках…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Самолет: от пассажира к инженеру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Наверное каждый, кто когда-либо покупал билет на самолет, задавался вопросом: из чего же складывается такая сумма? В этом курсе вы разберетесь, как технические требования к безопасности и комфорту влияют на стоимость билета. Вместе с нами вы не только научитесь структурировать функцию качества и строить «Дом качества», но и изучите основные характеристики планера и двигателей. После прохождения курса вы будете знать наверняка, за что платите, приобретая биле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Кружок по физике для инопланетян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 Курс развивает внимание, воображение и логическое мышление. А знания, которые вы получите, будут потом подробно разбираться в школе с 7 класса и обязательно пригодятся вам в будущем. Ведь применять физические закономерности приходится людям любых профессий: от фокусников до инженеров, от художников до врач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www.lektorium.tv/goldbergmachines" \l "longrea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“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Машины Голдберга”</w:t>
      </w:r>
      <w:r>
        <w:rPr>
          <w:rFonts w:eastAsia="Times New Roman" w:cs="Times New Roman" w:ascii="Times New Roman" w:hAnsi="Times New Roman"/>
          <w:sz w:val="24"/>
          <w:szCs w:val="24"/>
        </w:rPr>
        <w:t>. Курс об одном из форматов инженерного творчества, машинах Голдберга — абсурдно сложных механизмах из самых простых материалов, которые используются нестандартным способом. Звучит весело? Это еще и очень серьезно. В основе курса — практический опыт, полученный при работе над обучающими программами инженерного развития, мастерскими и соревнованиями по строительству машин Голдберг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Управление собой. 6–8 класс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 Курс для учеников 6–8 классов, с помощью которого дети смогут исследовать себя, свои эмоции, мотивацию и темперамент. Школьники узнают, что такое эмоциональный интеллект, из чего он состоит и как с его помощью лучше управлять собой и своей жизнью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Управление собой. 9–11 класс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 Курс для учеников 9–11 классов, с помощью которого подростки смогут исследовать себя, свои эмоции, мотивацию и темперамент. Школьники узнают, что такое эмоциональный интеллект, из чего он состоит и как с его помощью лучше управлять собой и своей жизнью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Ecology. Technology. Anime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Этот курс — антропологическое исследование профессора Даскина Драма. На примерах из японского аниме и манга он рассматривает проблемы отношений экологической и технологической картин мира.  Курс на английском языке с русскими субтитрами. Все задания на русском язык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Школа юного инженер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атьяны Галатоновой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Игры и викторины, статьи по разным тема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о которых рассказывают различные анимационные персонаж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4"/>
        </w:numPr>
        <w:spacing w:lineRule="auto" w:line="288" w:before="20" w:after="0"/>
        <w:ind w:left="720" w:right="0" w:hanging="360"/>
        <w:jc w:val="both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Страноведческая информац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: здесь есть возможность посетить различные города Германии. Интересна информация, касающаяся праздников и традиций, а также информация об интересах сверстников в Германии. </w:t>
      </w:r>
    </w:p>
    <w:p>
      <w:pPr>
        <w:pStyle w:val="Normal"/>
        <w:numPr>
          <w:ilvl w:val="0"/>
          <w:numId w:val="4"/>
        </w:numPr>
        <w:spacing w:lineRule="auto" w:line="288" w:before="20" w:after="0"/>
        <w:ind w:left="720" w:right="0" w:hanging="360"/>
        <w:jc w:val="both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Электронная газет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ля подростков содержит много актуальной информации по следующим темам: политическая и культурная жизнь мира, новости спорта, новости из Германии, поиск друзей по переписке. После прочтения статьи можно оставить свое мнение о ней или просто посмотреть рейтинг.</w:t>
      </w:r>
    </w:p>
    <w:p>
      <w:pPr>
        <w:pStyle w:val="Normal"/>
        <w:numPr>
          <w:ilvl w:val="0"/>
          <w:numId w:val="4"/>
        </w:numPr>
        <w:spacing w:lineRule="auto" w:line="288" w:before="20" w:after="0"/>
        <w:ind w:left="720" w:right="0" w:hanging="360"/>
        <w:jc w:val="both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Learnengl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текстовые материалы, упражнения, видеоролики, аудиофайлы, игры, профессиональные подкасты. Футбольных фанатов порадует раздел PremierSkills, где они смогут посмотреть интервью с футболистами Премьер-лиги, почитать статьи о футбольных клубах и отчеты с прошедших игр.</w:t>
      </w:r>
    </w:p>
    <w:p>
      <w:pPr>
        <w:pStyle w:val="Heading1"/>
        <w:spacing w:lineRule="auto" w:line="276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909mg58cb45r"/>
      <w:bookmarkStart w:id="9" w:name="_909mg58cb45r"/>
      <w:bookmarkEnd w:id="9"/>
    </w:p>
    <w:p>
      <w:pPr>
        <w:pStyle w:val="Heading1"/>
        <w:spacing w:lineRule="auto" w:line="276" w:before="0" w:after="0"/>
        <w:ind w:left="0" w:right="0" w:firstLine="720"/>
        <w:jc w:val="center"/>
        <w:rPr>
          <w:b/>
          <w:b/>
          <w:sz w:val="28"/>
          <w:szCs w:val="28"/>
        </w:rPr>
      </w:pPr>
      <w:bookmarkStart w:id="10" w:name="_yrb5tffk4f14"/>
      <w:bookmarkEnd w:id="10"/>
      <w:r>
        <w:rPr>
          <w:b/>
          <w:sz w:val="28"/>
          <w:szCs w:val="28"/>
        </w:rPr>
        <w:t>Реализация классным руководителем программы воспитания и социализации в дистанционной форме</w:t>
      </w:r>
    </w:p>
    <w:p>
      <w:pPr>
        <w:pStyle w:val="Normal"/>
        <w:spacing w:lineRule="auto" w:line="276" w:before="0" w:after="0"/>
        <w:ind w:left="0" w:right="0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ожившейся эпидемиологической ситуации возрастает значимость классного руководителя, который в ходе онлайн обучения становится своеобразным посредником между администрацией и педагогами школы с одной стороны, воспитанниками и их родителями с другой. Чтобы сохранить целостность образовательного процесса, нельзя забывать о его воспитательной составляющей, т.е. о реализации программы воспитания и социализации учащихся через сеть Интернет. Классному руководителю нужно составить план воспитательных дел с классом на июнь 2020 года в дистанционном режиме, учитывая при этом следующее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уже имеющегося на текущий учебный год плана организации воспитательного процесса в класс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особенности, интересы и потребности воспитанник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ы воспитания, содержащиеся в нормативных документах, включая Концепцию воспитания юных жителей Псковщин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е и региональные значимые даты и праздники июн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танционные мероприятия на июнь областных и муниципальных учреждений культуры, спорта и других организаций, связанных с воспитанием дет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ые требования к работе школьников с интернет ресурсам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организации полезных активностей школьников в онлайн режиме.</w:t>
      </w:r>
    </w:p>
    <w:p>
      <w:pPr>
        <w:pStyle w:val="Normal"/>
        <w:spacing w:lineRule="auto" w:line="276" w:before="0" w:after="0"/>
        <w:ind w:left="0" w:right="0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ми ориентирами программы воспитания и социализации выступают базовые национальные ценности. Исходя из этого, классный руководитель может сформулировать  цель воспитательных дел на июнь 2020 г. – содействие освоению школьниками этих ценностей. Месяц - слишком короткий срок для охвата всего списка ценностей. Поэтому классному руководителю совместно с воспитанниками необходимо определить, какие из ценностей выбрать в качестве приоритетных. </w:t>
      </w:r>
    </w:p>
    <w:p>
      <w:pPr>
        <w:pStyle w:val="Normal"/>
        <w:spacing w:lineRule="auto" w:line="276" w:before="0" w:after="0"/>
        <w:ind w:left="0" w:right="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и педагогу вместе со школьниками необходимо спланировать совместную индивидуальную и групповую деятельность, которая позволит школьникам освоить предлагаемые ценности на интернет-платформах.  Итоги деятельности учащихся по освоению ценностей можно подводить в ходе еженедельного дистанционного классного часа.</w:t>
      </w:r>
    </w:p>
    <w:p>
      <w:pPr>
        <w:pStyle w:val="Normal"/>
        <w:spacing w:lineRule="auto" w:line="276" w:before="0" w:after="0"/>
        <w:ind w:left="0" w:right="0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е приводим вариант плана  воспитательной работы классного руководителя на июнь 2020 г.</w:t>
      </w:r>
    </w:p>
    <w:p>
      <w:pPr>
        <w:pStyle w:val="Normal"/>
        <w:spacing w:lineRule="auto" w:line="276" w:before="0" w:after="0"/>
        <w:ind w:left="0" w:right="0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содействие освоению школьниками таких ценностей как Человек, Семья, Здоровье, Творчество. Эти ценности наиболее актуальны  в сложившейся эпидемиологической ситуации и, несомненно, значимы для  общекультурного развития подростков. Содержание совместной деятельности представлено в таблице.</w:t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4"/>
        <w:gridCol w:w="1665"/>
        <w:gridCol w:w="3855"/>
        <w:gridCol w:w="2130"/>
        <w:gridCol w:w="1276"/>
      </w:tblGrid>
      <w:tr>
        <w:trPr>
          <w:trHeight w:val="975" w:hRule="atLeast"/>
        </w:trPr>
        <w:tc>
          <w:tcPr>
            <w:tcW w:w="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ваиваемая ценность)</w:t>
            </w:r>
          </w:p>
        </w:tc>
        <w:tc>
          <w:tcPr>
            <w:tcW w:w="385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деятельности</w:t>
            </w:r>
          </w:p>
        </w:tc>
        <w:tc>
          <w:tcPr>
            <w:tcW w:w="21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нг “Веер моих дел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неделя</w:t>
            </w:r>
          </w:p>
        </w:tc>
      </w:tr>
      <w:tr>
        <w:trPr>
          <w:trHeight w:val="124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экскурсия “Дом-музей на Псковщине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Музей-квартира Спегальского в Пскове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документального фильма о знаменитом земляке.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Псков. Полет со знаменем победы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“Очумелые ручки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“Мой автопортрет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Дефиле моего Я</w:t>
              </w:r>
            </w:hyperlink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Книжка моих достижений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“Человек - это звучит гордо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ая онлайн-консультация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нг “Веер моих дел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просмотр передачи “Пока все дома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Пока все дома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экскурсия в музей “История одной семьи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Псков в оккупации.  История одной семьи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“Моя семья - моя крепость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е мини-исследование “Интересные факты из истории жизни  моей семьи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“Семейная реликвия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ая онлайн-консультация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нг “Веер моих дел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неделя</w:t>
            </w:r>
          </w:p>
        </w:tc>
      </w:tr>
      <w:tr>
        <w:trPr>
          <w:trHeight w:val="202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“Мои физические и психические возможности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Анкета “Я - физическое”</w:t>
              </w:r>
            </w:hyperlink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Анкета “Уровень тревожности”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видеоролика о сохранении здоровья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Видеоролик</w:t>
              </w:r>
            </w:hyperlink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тренировка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Онлайн-тренировки на выбор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“Мой лайфхак ЗОЖ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“Жить здорово здоровым!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ая онлайн-консультация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нг “Веер моих дел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неделя</w:t>
            </w:r>
          </w:p>
        </w:tc>
      </w:tr>
      <w:tr>
        <w:trPr>
          <w:trHeight w:val="151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, виртуальных выставок, спектаклей и концертов по интереса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27 Пушкинский театральный фестиваль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доска кумиров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вечеринка “Танцуем вместе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фестиваль творче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Праздник хвастушек</w:t>
              </w:r>
            </w:hyperlink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“Жажда творчества”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ая онлайн-консультация</w:t>
            </w:r>
          </w:p>
        </w:tc>
        <w:tc>
          <w:tcPr>
            <w:tcW w:w="21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ы по организации деятельности школьников в онлайн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нг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начале недели для обсуждения и определения индивидуальной и коллективной деятельности школьников по теме недели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юб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кскурсия (просмотр фильма или спектакля) </w:t>
      </w:r>
      <w:r>
        <w:rPr>
          <w:rFonts w:eastAsia="Times New Roman" w:cs="Times New Roman" w:ascii="Times New Roman" w:hAnsi="Times New Roman"/>
          <w:sz w:val="24"/>
          <w:szCs w:val="24"/>
        </w:rPr>
        <w:t>требуют постановки вопро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смысления и рефлексии: Что из просмотренного поразило тебя больше всего? Кто и чем запомнился? К какому поступку (действию) подтолкнул тебя просмотр? Как просмотр повлиял на тебя?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стер-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тельно содержит в себе презентацию мастером (ведущим) своих способностей (достижений) и обучение этому других участников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-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изучение какого-либо вопроса или явления и презентацию его итогов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зентация (выставка, виртуальная доска)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 представление друг другу чего-либо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нинг (тренировка)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освоение участниками какого-либо навыка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черинка, фестив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сятся к праздничным событиям, эмоционально насыщенным общением, творческими презентациями и совместными действиями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лассный час 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конце недели  как совместный анализ, обсуждение итогов индивидуальной и совместной деятельности школьников за неделю по осваиваемой ценности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мейная консультация </w:t>
      </w:r>
      <w:r>
        <w:rPr>
          <w:rFonts w:eastAsia="Times New Roman" w:cs="Times New Roman" w:ascii="Times New Roman" w:hAnsi="Times New Roman"/>
          <w:sz w:val="24"/>
          <w:szCs w:val="24"/>
        </w:rPr>
        <w:t>открыта классным руководителем в течение всей недели в определенное время, удобное для всех. В ходе консультации обсуждаются проблемы, связанные с выполнением школьниками деятельности, даются ответы на возникающие вопросы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мые формы для организации индивидуальной и совместной деятельности школьников реализуются с помощью следующих веб-сервисов: Zoom, Google  Classroom, Google Meet, Youtube, Blogger, ВКонтакте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1" w:name="_7li52eftg3h5"/>
      <w:bookmarkStart w:id="12" w:name="_7li52eftg3h5"/>
      <w:bookmarkEnd w:id="12"/>
    </w:p>
    <w:p>
      <w:pPr>
        <w:pStyle w:val="Heading1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13" w:name="_s7euhwuw4kfh"/>
      <w:bookmarkEnd w:id="13"/>
      <w:r>
        <w:rPr>
          <w:b/>
          <w:sz w:val="28"/>
          <w:szCs w:val="28"/>
        </w:rPr>
        <w:t>Реализация дополнительных общеобразовательных программ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осуществляющие образовательные деятельность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али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полнительные   общеобразовательные 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течение всего календарного года, включа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аникулярное 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каз Минобрнауки  России  от 09.11.2018 № 196   « Об утверждении Порядка организации и осуществления образовательной деятельности по дополнительным общеобразовательным программам», п.6. )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едеральном   законе «Об образовании в Российской Федерации (№ 273-ФЗ, от 29.12.12) указано, чт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овательные программы могут 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самостоятельно, так и в формате сетевого взаимодействия, а также на основе использования различных образовательных технологий, в том числ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станционных и электронного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л.2, ст.13, п.2; гл.2, ст.16)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фикой реализации дополнительных общеобразовательных   программ в период пандемии в каникулярное время (июнь 2020) является 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истанционная форм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учебным графикам образовательных организаций, реализация основных дополнительных программ   с утвержденным объемом  учебных часов  завершается в конце мая и поэтому  наиболее востребованными   и реальными для осуществления должны ст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раткосрочные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ъемом от двух недель до месяца), которые могут разрабатываться  на основе базовых образовательной  организации  или  модулей программ,  а также создаваться новые, в том числе интегрированные и междисциплинарны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е  в себя элементы нескольких направлений.  Безусловно, что реализация основных программ учреждения имеет место быть и осуществляться как непрерывное в формате освоения индивидуальных образовательных маршрутов, образовательных  и социальных  проектов и др.</w:t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аткосрочная дополнительная обще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ормативный документ, отвечающий всем законодательным требованиям, предъявляемым к образовательным программам (цели, объем,  учебный план, содержание разделов, тем, ,предполагаемые результаты, оценочные и методические материалы и т.п.). Несомненно, что реализация содержания программ в дистанционном режиме   требует   соблюдения всех требований, предъявляемых к данной форме обучения (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76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ым для образовательных организаций, реализующих краткосрочные программы   в каникулярное время, является наличие соответствующего   локального акта   и его утверждение педагогическим советом, директором.  Зачисление   детей на освоение программ происходит путем приема заявлений в электронном формате, а по завершению   таким же образом выписываются   сертификаты, грамоты, дипломы.  Образовательные организации обеспечивают возможность демонстрации обучающимися индивидуальных достижений в освоении программ также в электронном формате (видеозаписи выступлений, творческие работы, презентации   образовательных и социальных проектов,    фотографии  и др.) </w:t>
      </w:r>
    </w:p>
    <w:p>
      <w:pPr>
        <w:pStyle w:val="Normal"/>
        <w:spacing w:lineRule="auto" w:line="276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емый спектр общеобразовательных программ различной направленност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хнической, естественнонаучной, физкультурно-спортивной, художественной, туристско-краеведческой, 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дагогическ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не только их реализацию в том или ином объеме, но и отдельных   форм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й и мастер-классы педагог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студии и конкурсы с дистанционным представлением выполненных рабо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в спортивных секциях в формате видеоконференций или дистанционной подачей передачей   упражнений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е соревнования по видам спорта, не требующим очного присутствия (шахматы, шашки, киберспортивные   дисциплины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пионаты по программированию, робототехнике и другим дисциплинам в области информационных технологий.</w:t>
      </w:r>
    </w:p>
    <w:p>
      <w:pPr>
        <w:pStyle w:val="Normal"/>
        <w:spacing w:lineRule="auto" w:line="276" w:before="0" w:after="0"/>
        <w:ind w:left="0" w:right="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емый спектр программ и форм их реализации в каждой образовательной организации будет зависеть от уровня материально-технической базы, кадрового обеспечения, опыта владениями педагогами форм обучения с использованием дистанционных технологий, но он должен обеспечить возможности равного доступа и выбора для каждого ребенка, в том числе детей с ОВЗ, занятий по интересам, организации содержательного досуга летом. Обязательным является размещение на официальных сайтах образовательных организаций и доведение до сведения родителей (законных представителей) расписания  запланированных  направлений и   форм реализуемых в каникулярный период   дополнительных общеобразовательных программ,   информации о добровольности участия   детей в них.</w:t>
      </w:r>
    </w:p>
    <w:p>
      <w:pPr>
        <w:pStyle w:val="Normal"/>
        <w:spacing w:lineRule="auto" w:line="276" w:before="0" w:after="0"/>
        <w:ind w:left="0" w:right="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ю проектирования и реализации данных программ должно стать принципы, заложенные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дагогику школьных каникул: </w:t>
      </w:r>
      <w:r>
        <w:rPr>
          <w:rFonts w:eastAsia="Times New Roman" w:cs="Times New Roman" w:ascii="Times New Roman" w:hAnsi="Times New Roman"/>
          <w:sz w:val="24"/>
          <w:szCs w:val="24"/>
        </w:rPr>
        <w:t>интерес, творчество, занимательность, романтика, игра, общение, отдых, социальная активность, состязатель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никулы - это смена ведущего типа деятельности, смена форм и сферы общения, изменение структуры личных связей, пристрастий, симпатий. Это - смена мотива получения информации, знаний и опыта с мотива   долженствования  на  мотив интереса.</w:t>
      </w:r>
    </w:p>
    <w:p>
      <w:pPr>
        <w:pStyle w:val="Normal"/>
        <w:spacing w:lineRule="auto" w:line="276" w:before="0" w:after="0"/>
        <w:ind w:left="0" w:right="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 показывает, что кроме базовых  программ, в образовательных учреждениях в каникулярный период, преобладающими и востребованными для младших школьников (в силу возрастных  особенностей) могут быть дополнительные общеобразовательные (общеразвивающие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ы комплексного  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еспечивающие смену видов  и форм деятельности,  а для  среднего и старшего возраста 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граммы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мопознанию, развитию лидерских качеств, проф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Большинство программ будут носить характер разновозрастных. На базе учреждений могут создаваться заочные творческие школы, экспедиции, проходить виртуальные  мероприятия,  том числе как  итоговые  по реализации дополнительных образовательных программ и др. Безусловно, что интерес к  той или иной программе в значительной степени обеспечивается личностными и профессиональными  качествами  педагога, его умением увлечь ребенка творческой деятельностью.</w:t>
      </w:r>
    </w:p>
    <w:p>
      <w:pPr>
        <w:pStyle w:val="Normal"/>
        <w:spacing w:lineRule="auto" w:line="276" w:before="0" w:after="0"/>
        <w:ind w:left="0" w:right="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информационной (рекламной) площадки и для удобства записи детей на дистанционные  программы, в том числе краткосрочные   и отдельные занятия, возможно использование 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Регионального Навигатор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полнительного образования де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этого необходимо выложить программу обучения и открыть запись детей (или нескольких групп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Техническая поддерж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истанционного обучения в Псковской области.</w:t>
      </w:r>
    </w:p>
    <w:p>
      <w:pPr>
        <w:pStyle w:val="Normal"/>
        <w:spacing w:lineRule="auto" w:line="276" w:before="0" w:after="0"/>
        <w:ind w:left="0" w:right="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ыт организации дополнительного образования в дистанционной форме в детском технопарке “Кванториум Псков” представлен в лонгриде </w:t>
      </w:r>
      <w:hyperlink r:id="rId73">
        <w:r>
          <w:rPr>
            <w:rStyle w:val="InternetLink"/>
            <w:color w:val="385898"/>
            <w:sz w:val="21"/>
            <w:szCs w:val="21"/>
            <w:highlight w:val="white"/>
            <w:u w:val="single"/>
          </w:rPr>
          <w:t>https://clck.ru/NaMzQ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Материал содержит ссылки на записи мастер-класс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7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999999"/>
        <w:sz w:val="20"/>
        <w:szCs w:val="20"/>
      </w:rPr>
      <w:t>ГБОУ ДПО “Псковский областной институт повышения квалификации работников образования”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2520/1bbb6752a1489f5bb41ae86bc15286040bb12b2b/" TargetMode="External"/><Relationship Id="rId3" Type="http://schemas.openxmlformats.org/officeDocument/2006/relationships/hyperlink" Target="https://base.garant.ru/12161898/" TargetMode="External"/><Relationship Id="rId4" Type="http://schemas.openxmlformats.org/officeDocument/2006/relationships/hyperlink" Target="https://videouroki.net/blog/vneurochka/2-free_video/" TargetMode="External"/><Relationship Id="rId5" Type="http://schemas.openxmlformats.org/officeDocument/2006/relationships/hyperlink" Target="https://www.pepper.ru/deals/detskie-spektakli-razlichnykh-teatrov-onlayn-81157" TargetMode="External"/><Relationship Id="rId6" Type="http://schemas.openxmlformats.org/officeDocument/2006/relationships/hyperlink" Target="https://sova.ponominalu.ru/novosti/deti-na-karantine/" TargetMode="External"/><Relationship Id="rId7" Type="http://schemas.openxmlformats.org/officeDocument/2006/relationships/hyperlink" Target="https://www.canva.com/ru_ru/obuchenie/virtualnye-ekskursii/" TargetMode="External"/><Relationship Id="rId8" Type="http://schemas.openxmlformats.org/officeDocument/2006/relationships/hyperlink" Target="https://www.airpano.ru/list-all-virtual-tours.php" TargetMode="External"/><Relationship Id="rId9" Type="http://schemas.openxmlformats.org/officeDocument/2006/relationships/hyperlink" Target="https://webtous.ru/virtualnye-ekskursii" TargetMode="External"/><Relationship Id="rId10" Type="http://schemas.openxmlformats.org/officeDocument/2006/relationships/hyperlink" Target="https://www.mos.ru/city/projects/kulturaonline/excursions/" TargetMode="External"/><Relationship Id="rId11" Type="http://schemas.openxmlformats.org/officeDocument/2006/relationships/hyperlink" Target="https://www.afisha.ru/article/piter-onlayn-10-virtualnyh-ploschadok-dlya-malenkih-peterburzhcev-i-vseh-zhelayuschih/" TargetMode="External"/><Relationship Id="rId12" Type="http://schemas.openxmlformats.org/officeDocument/2006/relationships/hyperlink" Target="http://journal-shkolniku.ru/virtual-ekskursii.html" TargetMode="External"/><Relationship Id="rId13" Type="http://schemas.openxmlformats.org/officeDocument/2006/relationships/hyperlink" Target="https://virtual.rusmuseumvrm.ru/" TargetMode="External"/><Relationship Id="rId14" Type="http://schemas.openxmlformats.org/officeDocument/2006/relationships/hyperlink" Target="https://moscowzoo.ru/about-zoo/news/novosti-zooparka/virtualnye-ekskursii-po-moskovskomu-zooparku-v-proekte-moskvastoboy/" TargetMode="External"/><Relationship Id="rId15" Type="http://schemas.openxmlformats.org/officeDocument/2006/relationships/hyperlink" Target="http://mirmol.ru/blogs/spisok-ssylok-na-virtualnye-jekskursii-po-muzejam-rossii/" TargetMode="External"/><Relationship Id="rId16" Type="http://schemas.openxmlformats.org/officeDocument/2006/relationships/hyperlink" Target="http://ourkidsfamily.ru/virtual-tour/6121-irtualnye-ekskursii-po-literaturnym-mestam-rossii.html" TargetMode="External"/><Relationship Id="rId17" Type="http://schemas.openxmlformats.org/officeDocument/2006/relationships/hyperlink" Target="https://kids.teatr-live.ru/2020/03/detskie-spektakli-onlajn/" TargetMode="External"/><Relationship Id="rId18" Type="http://schemas.openxmlformats.org/officeDocument/2006/relationships/hyperlink" Target="https://www.mos.ru/news/item/71732073/" TargetMode="External"/><Relationship Id="rId19" Type="http://schemas.openxmlformats.org/officeDocument/2006/relationships/hyperlink" Target="https://www.culture.ru/music/concerts" TargetMode="External"/><Relationship Id="rId20" Type="http://schemas.openxmlformats.org/officeDocument/2006/relationships/hyperlink" Target="https://www.culture.ru/literature" TargetMode="External"/><Relationship Id="rId21" Type="http://schemas.openxmlformats.org/officeDocument/2006/relationships/hyperlink" Target="https://www.culture.ru/s/ne-vykhodi-iz-komnaty/" TargetMode="External"/><Relationship Id="rId22" Type="http://schemas.openxmlformats.org/officeDocument/2006/relationships/hyperlink" Target="http://itpoznanie.ru/online-marafon" TargetMode="External"/><Relationship Id="rId23" Type="http://schemas.openxmlformats.org/officeDocument/2006/relationships/hyperlink" Target="https://vk.com/poznanieonline" TargetMode="External"/><Relationship Id="rId24" Type="http://schemas.openxmlformats.org/officeDocument/2006/relationships/hyperlink" Target="https://clck.ru/Nae7z" TargetMode="External"/><Relationship Id="rId25" Type="http://schemas.openxmlformats.org/officeDocument/2006/relationships/hyperlink" Target="https://drive.google.com/file/d/1SKsgBqC-icRTsO5wcQAe8R88YLQIYRJM/view?usp=sharing" TargetMode="External"/><Relationship Id="rId26" Type="http://schemas.openxmlformats.org/officeDocument/2006/relationships/hyperlink" Target="https://drive.google.com/file/d/1jZ2F3c5qQKiPzucOHjA0ichOIyLofxIO/view?usp=sharing" TargetMode="External"/><Relationship Id="rId27" Type="http://schemas.openxmlformats.org/officeDocument/2006/relationships/hyperlink" Target="https://www.mathgames.com/skills/" TargetMode="External"/><Relationship Id="rId28" Type="http://schemas.openxmlformats.org/officeDocument/2006/relationships/hyperlink" Target="http://www.khanacademy.org/math" TargetMode="External"/><Relationship Id="rId29" Type="http://schemas.openxmlformats.org/officeDocument/2006/relationships/hyperlink" Target="http://www.mat-reshka.com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://www.umapalata.com/home_ru.asp" TargetMode="External"/><Relationship Id="rId33" Type="http://schemas.openxmlformats.org/officeDocument/2006/relationships/hyperlink" Target="https://www.lektorium.tv/razdrrrobi" TargetMode="External"/><Relationship Id="rId34" Type="http://schemas.openxmlformats.org/officeDocument/2006/relationships/hyperlink" Target="http://virtuallab.by/publ/interesnye_stati/interesnye_stati/gidravlicheskie_mekhanizmy_svoimi_ rukami/2-1-0-194" TargetMode="External"/><Relationship Id="rId35" Type="http://schemas.openxmlformats.org/officeDocument/2006/relationships/hyperlink" Target="http://virtuallab.by/publ/interesnye_stati/interesnye_stati/gidravlicheskie_mekhanizmy_svoimi_ rukami/2-1-0-194" TargetMode="External"/><Relationship Id="rId36" Type="http://schemas.openxmlformats.org/officeDocument/2006/relationships/hyperlink" Target="https://rosuchebnik.ru/material/oge-2020-po-fizike-fizicheskie-opyty-na-vozdushnykhsharikakh/" TargetMode="External"/><Relationship Id="rId37" Type="http://schemas.openxmlformats.org/officeDocument/2006/relationships/hyperlink" Target="https://rosuchebnik.ru/material/oge-2020-po-fizike-fizicheskie-opyty-na-vozdushnykhsharikakh/" TargetMode="External"/><Relationship Id="rId38" Type="http://schemas.openxmlformats.org/officeDocument/2006/relationships/hyperlink" Target="https://online.seterra.com/ru" TargetMode="External"/><Relationship Id="rId39" Type="http://schemas.openxmlformats.org/officeDocument/2006/relationships/hyperlink" Target="https://www.lektorium.tv/socialscience" TargetMode="External"/><Relationship Id="rId40" Type="http://schemas.openxmlformats.org/officeDocument/2006/relationships/hyperlink" Target="https://www.lektorium.tv/peterburgskie-perekrestki" TargetMode="External"/><Relationship Id="rId41" Type="http://schemas.openxmlformats.org/officeDocument/2006/relationships/hyperlink" Target="https://www.lektorium.tv/moneytheory" TargetMode="External"/><Relationship Id="rId42" Type="http://schemas.openxmlformats.org/officeDocument/2006/relationships/hyperlink" Target="https://www.lektorium.tv/parasitology" TargetMode="External"/><Relationship Id="rId43" Type="http://schemas.openxmlformats.org/officeDocument/2006/relationships/hyperlink" Target="https://www.lektorium.tv/literature" TargetMode="External"/><Relationship Id="rId44" Type="http://schemas.openxmlformats.org/officeDocument/2006/relationships/hyperlink" Target="http://uchitel-slovesnik.ru/activities/pushkinskiy-diktant-2020/proekt-kraski-i-zvuki-o-pushkine" TargetMode="External"/><Relationship Id="rId45" Type="http://schemas.openxmlformats.org/officeDocument/2006/relationships/hyperlink" Target="https://majmin.pskgu.ru/page/f81f8b47-98e9-4924-aadc-217e7acbeaf3" TargetMode="External"/><Relationship Id="rId46" Type="http://schemas.openxmlformats.org/officeDocument/2006/relationships/hyperlink" Target="http://li.philol.msu.ru/" TargetMode="External"/><Relationship Id="rId47" Type="http://schemas.openxmlformats.org/officeDocument/2006/relationships/hyperlink" Target="https://nsportal.ru/user/1155136/page/vneurochnaya-deyatelnost-po-predmetam-russkiy-yazyk-i-literatura" TargetMode="External"/><Relationship Id="rId48" Type="http://schemas.openxmlformats.org/officeDocument/2006/relationships/hyperlink" Target="https://www.lektorium.tv/airplane" TargetMode="External"/><Relationship Id="rId49" Type="http://schemas.openxmlformats.org/officeDocument/2006/relationships/hyperlink" Target="https://www.lektorium.tv/aliensphysics" TargetMode="External"/><Relationship Id="rId50" Type="http://schemas.openxmlformats.org/officeDocument/2006/relationships/hyperlink" Target="https://www.lektorium.tv/selfmanagement-6-8" TargetMode="External"/><Relationship Id="rId51" Type="http://schemas.openxmlformats.org/officeDocument/2006/relationships/hyperlink" Target="https://www.lektorium.tv/selfmanagement-9-11" TargetMode="External"/><Relationship Id="rId52" Type="http://schemas.openxmlformats.org/officeDocument/2006/relationships/hyperlink" Target="https://www.lektorium.tv/anime" TargetMode="External"/><Relationship Id="rId53" Type="http://schemas.openxmlformats.org/officeDocument/2006/relationships/hyperlink" Target="https://www.youtube.com/channel/UCCx_8NVzfNAHePYuUtNdvmA/featured" TargetMode="External"/><Relationship Id="rId54" Type="http://schemas.openxmlformats.org/officeDocument/2006/relationships/hyperlink" Target="http://www.kika.de/" TargetMode="External"/><Relationship Id="rId55" Type="http://schemas.openxmlformats.org/officeDocument/2006/relationships/hyperlink" Target="http://www.kaleidos.de/alltag/" TargetMode="External"/><Relationship Id="rId56" Type="http://schemas.openxmlformats.org/officeDocument/2006/relationships/hyperlink" Target="http://www.sowieso.de/" TargetMode="External"/><Relationship Id="rId57" Type="http://schemas.openxmlformats.org/officeDocument/2006/relationships/hyperlink" Target="http://learnenglish.britishcouncil.org/" TargetMode="External"/><Relationship Id="rId58" Type="http://schemas.openxmlformats.org/officeDocument/2006/relationships/hyperlink" Target="http://learnenglish.britishcouncil.org/" TargetMode="External"/><Relationship Id="rId59" Type="http://schemas.openxmlformats.org/officeDocument/2006/relationships/hyperlink" Target="https://www.youtube.com/watch?time_continue=10&amp;v=uED9vcMinT0&amp;feature=emb_logo" TargetMode="External"/><Relationship Id="rId60" Type="http://schemas.openxmlformats.org/officeDocument/2006/relationships/hyperlink" Target="https://www.youtube.com/watch?time_continue=932&amp;v=XQnusZjyDcY&amp;feature=emb_logo" TargetMode="External"/><Relationship Id="rId61" Type="http://schemas.openxmlformats.org/officeDocument/2006/relationships/hyperlink" Target="https://drive.google.com/file/d/1ZS0e51e8qUTkDI1paSp_1Phcx8629SF-/view?usp=sharing" TargetMode="External"/><Relationship Id="rId62" Type="http://schemas.openxmlformats.org/officeDocument/2006/relationships/hyperlink" Target="https://drive.google.com/file/d/10MPeSWjBFqzyaBfj80mqdN3fgjM98HcM/view?usp=sharing" TargetMode="External"/><Relationship Id="rId63" Type="http://schemas.openxmlformats.org/officeDocument/2006/relationships/hyperlink" Target="https://www.1tv.ru/shows/poka-vse-doma/vypuski" TargetMode="External"/><Relationship Id="rId64" Type="http://schemas.openxmlformats.org/officeDocument/2006/relationships/hyperlink" Target="https://www.youtube.com/watch?time_continue=282&amp;v=padv9AA93Sk&amp;feature=emb_logo" TargetMode="External"/><Relationship Id="rId65" Type="http://schemas.openxmlformats.org/officeDocument/2006/relationships/hyperlink" Target="https://docs.google.com/document/d/e/2PACX-1vRF21xefIaG7nDg9ueJd2NrzrThe1NtIOGnNFOl1TMoDAEtT__eriCyu_XTLxt10g/pub" TargetMode="External"/><Relationship Id="rId66" Type="http://schemas.openxmlformats.org/officeDocument/2006/relationships/hyperlink" Target="https://drive.google.com/file/d/1coC8G5ZL8Yjgnlk5g1TN3NUe2gs5PVhr/view?usp=sharing" TargetMode="External"/><Relationship Id="rId67" Type="http://schemas.openxmlformats.org/officeDocument/2006/relationships/hyperlink" Target="https://www.youtube.com/watch?v=gNeujSdbIuo" TargetMode="External"/><Relationship Id="rId68" Type="http://schemas.openxmlformats.org/officeDocument/2006/relationships/hyperlink" Target="https://vk.com/plankafitness" TargetMode="External"/><Relationship Id="rId69" Type="http://schemas.openxmlformats.org/officeDocument/2006/relationships/hyperlink" Target="https://vk.com/drampush?z=video-56134296_456239430%2F555012d1fa95eab08e%2Fpl_wall_-56134296" TargetMode="External"/><Relationship Id="rId70" Type="http://schemas.openxmlformats.org/officeDocument/2006/relationships/hyperlink" Target="https://docs.google.com/document/d/1SaLL9SI1HUKTYn8CEupYO8zEvTpxPvp3sbZRMB1pEVg/edit?usp=sharing" TargetMode="External"/><Relationship Id="rId71" Type="http://schemas.openxmlformats.org/officeDocument/2006/relationships/hyperlink" Target="https://dop.pskovedu.ru/" TargetMode="External"/><Relationship Id="rId72" Type="http://schemas.openxmlformats.org/officeDocument/2006/relationships/hyperlink" Target="http://dl.pskovedu.ru/" TargetMode="External"/><Relationship Id="rId73" Type="http://schemas.openxmlformats.org/officeDocument/2006/relationships/hyperlink" Target="https://clck.ru/NaMzQ?fbclid=IwAR0YCNRljV8t1O7y6fnk2y0rPsS5ivCuoGb0iMTdg5qvWyK49Gr-p0dQj6A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